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 xml:space="preserve">León, Guanajuato, a 6 seis de junio del año 2014 dos mil catorce.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8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respectivamente, los días 3 tres y 10 diez de marzo del año 2014 dos mil catorce, sin que de las constancias de la presente causa administrativa se desprenda lo contrario. . . . . . . . . . .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ebidamente acreditada en autos con los originales del acta folio número T-4896302 (T guion cuatro-ocho-nueve-seis-tres-cero-dos), de fecha 3 tres de marzo del año 2014 dos mil catorce y del recibo oficial de pago número AA 3693900 (AA tres-seis-nueve-tres-nueve-cero-cero), datado el día 11 once de abril de este mismo año, mediante el cual se certificó que el día 10 diez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8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marzo de este año, se pagó el monto de la multa derivada del folio de infracción T-4896302, mediante el recibo oficial número AA 3613977 (AA tres-seis-uno-tres-nueve-siete-siete), por la cantidad de $844.95 (Ochocientos cuarenta y cuatro pesos 95/100 Moneda Nacional); los que obran en el secreto de este Juzgado (visibles, en copia certificada, a fojas 9 nueve y 10 diez) y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incluso, al contestar la demanda, el Agente de Tránsito enjuiciado, al referirse a los hechos, reconoció de manera libre, expresa y sin coacción alguna, el haber emitido el acta de infracción; aunado al hecho de que del recibo oficial de pago se desprende, de manera fehaciente, que fue calificada la infracción contenida en el acta, pues como se advierte, ya fue pagada la multa impuesta con motivo de la misma.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n el capítulo de conceptos de impugnación, el Tesorero Municipal argumentó: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por lo tanto no existe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 los recibos oficiales de pago números AA 3693900 (AA tres-seis-nueve-tres-nueve-cero-cero), datado el día 11 once de abril del año en curso, y AA 3613977 (AA tres-seis-uno-tres-nueve-siete-siete);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35 y 36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en su propia contestación de demanda, haya manifestado que la calificación de la infracción fue llevada a cabo por la Dirección General de Tránsito Municipal; toda vez que señala que dicha dependencia es la que realiza esa actividad; sin embargo, además de </w:t>
      </w:r>
      <w:r>
        <w:rPr>
          <w:rFonts w:cs="Calibri" w:ascii="Calibri" w:hAnsi="Calibri"/>
          <w:b/>
          <w:bCs/>
          <w:iCs/>
          <w:color w:val="7F7F7F"/>
          <w:sz w:val="26"/>
          <w:szCs w:val="26"/>
        </w:rPr>
        <w:t>no probar su dicho con el medio de prueba que resultara idóneo</w:t>
      </w:r>
      <w:r>
        <w:rPr>
          <w:rFonts w:cs="Calibri" w:ascii="Calibri" w:hAnsi="Calibri"/>
          <w:bCs/>
          <w:iCs/>
          <w:color w:val="7F7F7F"/>
          <w:sz w:val="26"/>
          <w:szCs w:val="26"/>
        </w:rPr>
        <w:t xml:space="preserve"> para ello, para quien resuelve, la autoridad que en cada caso individualiza dicha sanción, es la Tesorería al expedir el recibo, como el que aportó la parte actora a su demanda; por lo que se insiste en que la calificación se hizo por dicha Tesorería. . . . . . . . . . . . . . . . . . . . . . . . . . . . . . . . . . . . .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la actora efectuó el pago de la multa impuesta derivada de la infracción anotada en la boleta respectiva, extendiéndosele el recibo oficial de pago número</w:t>
      </w:r>
      <w:r>
        <w:rPr>
          <w:rFonts w:cs="Calibri" w:ascii="Calibri" w:hAnsi="Calibri"/>
          <w:b/>
          <w:color w:val="7F7F7F"/>
          <w:sz w:val="26"/>
          <w:szCs w:val="26"/>
        </w:rPr>
        <w:t xml:space="preserve"> AA 3693900 (AA tres-seis-nueve-tres-nueve-cero-cero), datado el día 11 once de abril del año en curso, </w:t>
      </w:r>
      <w:r>
        <w:rPr>
          <w:rFonts w:cs="Calibri" w:ascii="Calibri" w:hAnsi="Calibri"/>
          <w:b/>
          <w:bCs/>
          <w:iCs/>
          <w:color w:val="7F7F7F"/>
          <w:sz w:val="26"/>
          <w:szCs w:val="26"/>
        </w:rPr>
        <w:t xml:space="preserve">que anexó a su demanda </w:t>
      </w:r>
      <w:r>
        <w:rPr>
          <w:rFonts w:cs="Calibri" w:ascii="Calibri" w:hAnsi="Calibri"/>
          <w:b/>
          <w:color w:val="7F7F7F"/>
          <w:sz w:val="26"/>
          <w:szCs w:val="26"/>
        </w:rPr>
        <w:t>y que hace referencia también al recibo oficial número AA 3613977 (AA tres-seis-uno-tres-nueve-siete-siete)</w:t>
      </w:r>
      <w:r>
        <w:rPr>
          <w:rFonts w:cs="Calibri" w:ascii="Calibri" w:hAnsi="Calibri"/>
          <w:b/>
          <w:bCs/>
          <w:iCs/>
          <w:color w:val="7F7F7F"/>
          <w:sz w:val="26"/>
          <w:szCs w:val="26"/>
        </w:rPr>
        <w:t>, por el que se realizó el pago de la multa. . . . . . .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188/2014-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impetrante interpuso el presente proceso dentro del término que establece el artículo 263 del Código de Procedimiento y Justicia Administrativa para el Estado y los Municipios de Guanajuato; y, si tuvo que cubrir la multa, lo hizo para recuperar su licencia de conducir; luego entonces no se actualiza la causal planteada.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no habiendo planteado el Tesorero, ni el Agente, alguna otra causal de improcedencia o sobreseimiento; y advirtiéndose, de oficio, por este Juzgador, que no se actualiza ninguna causa que impida el estudio de fondo de la presente causa administrativa, en cuanto a los actos impugnados consistentes en el acta de infracción y su calificación; por lo que en consecuencia es procedente el presente proceso respecto de esos actos administrativos.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3 tres de marzo del año 2014 dos mil catorce, levantó al ciudadano ****, la boleta de infracción número  T-4896302 (T guion cuatro-ocho-nueve-seis-tres-cero-dos), en el lugar ubicado en </w:t>
      </w:r>
      <w:r>
        <w:rPr>
          <w:rFonts w:cs="Calibri" w:ascii="Calibri" w:hAnsi="Calibri"/>
          <w:i/>
          <w:iCs/>
          <w:color w:val="7F7F7F"/>
          <w:sz w:val="26"/>
          <w:szCs w:val="26"/>
        </w:rPr>
        <w:t xml:space="preserve">“Torres Landa con Pradera” </w:t>
      </w:r>
      <w:r>
        <w:rPr>
          <w:rFonts w:cs="Calibri" w:ascii="Calibri" w:hAnsi="Calibri"/>
          <w:color w:val="7F7F7F"/>
          <w:sz w:val="26"/>
          <w:szCs w:val="26"/>
        </w:rPr>
        <w:t xml:space="preserve">de la colonia: </w:t>
      </w:r>
      <w:r>
        <w:rPr>
          <w:rFonts w:cs="Calibri" w:ascii="Calibri" w:hAnsi="Calibri"/>
          <w:i/>
          <w:color w:val="7F7F7F"/>
          <w:sz w:val="26"/>
          <w:szCs w:val="26"/>
        </w:rPr>
        <w:t xml:space="preserve">“Azteca” </w:t>
      </w:r>
      <w:r>
        <w:rPr>
          <w:rFonts w:cs="Calibri" w:ascii="Calibri" w:hAnsi="Calibri"/>
          <w:color w:val="7F7F7F"/>
          <w:sz w:val="26"/>
          <w:szCs w:val="26"/>
        </w:rPr>
        <w:t xml:space="preserve">de esta ciudad; con motivo de: </w:t>
      </w:r>
      <w:r>
        <w:rPr>
          <w:rFonts w:cs="Calibri" w:ascii="Calibri" w:hAnsi="Calibri"/>
          <w:i/>
          <w:iCs/>
          <w:color w:val="7F7F7F"/>
          <w:sz w:val="26"/>
          <w:szCs w:val="26"/>
        </w:rPr>
        <w:t xml:space="preserve">“Por no detener el vehículo en la línea de alto en el crucero o (ilegible)”; </w:t>
      </w:r>
      <w:r>
        <w:rPr>
          <w:rFonts w:cs="Calibri" w:ascii="Calibri" w:hAnsi="Calibri"/>
          <w:iCs/>
          <w:color w:val="7F7F7F"/>
          <w:sz w:val="26"/>
          <w:szCs w:val="26"/>
        </w:rPr>
        <w:t>así como también: “</w:t>
      </w:r>
      <w:r>
        <w:rPr>
          <w:rFonts w:cs="Calibri" w:ascii="Calibri" w:hAnsi="Calibri"/>
          <w:i/>
          <w:iCs/>
          <w:color w:val="7F7F7F"/>
          <w:sz w:val="26"/>
          <w:szCs w:val="26"/>
        </w:rPr>
        <w:t xml:space="preserve">Por insultos a la autoridad de tránsito”; </w:t>
      </w:r>
      <w:r>
        <w:rPr>
          <w:rFonts w:cs="Calibri" w:ascii="Calibri" w:hAnsi="Calibri"/>
          <w:iCs/>
          <w:color w:val="7F7F7F"/>
          <w:sz w:val="26"/>
          <w:szCs w:val="26"/>
        </w:rPr>
        <w:t xml:space="preserve">sin hacer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ni en el </w:t>
      </w:r>
      <w:r>
        <w:rPr>
          <w:rFonts w:cs="Calibri" w:ascii="Calibri" w:hAnsi="Calibri"/>
          <w:i/>
          <w:iCs/>
          <w:color w:val="7F7F7F"/>
          <w:sz w:val="26"/>
          <w:szCs w:val="26"/>
        </w:rPr>
        <w:t>“ubicación de señalamiento vial oficial</w:t>
      </w:r>
      <w:r>
        <w:rPr>
          <w:rFonts w:cs="Calibri" w:ascii="Calibri" w:hAnsi="Calibri"/>
          <w:iCs/>
          <w:color w:val="7F7F7F"/>
          <w:sz w:val="26"/>
          <w:szCs w:val="26"/>
        </w:rPr>
        <w:t xml:space="preserve">”, anotación alguna; </w:t>
      </w:r>
      <w:r>
        <w:rPr>
          <w:rFonts w:cs="Calibri" w:ascii="Calibri" w:hAnsi="Calibri"/>
          <w:color w:val="7F7F7F"/>
          <w:sz w:val="26"/>
          <w:szCs w:val="26"/>
        </w:rPr>
        <w:t>recogiendo en garantía del pago de la infracción, la licencia de conducir del justiciable; según consta en el cuerpo del acta materia de la “litis”</w:t>
      </w:r>
      <w:r>
        <w:rPr>
          <w:rFonts w:cs="Calibri" w:ascii="Calibri" w:hAnsi="Calibri"/>
          <w:iCs/>
          <w:color w:val="7F7F7F"/>
          <w:sz w:val="26"/>
          <w:szCs w:val="26"/>
        </w:rPr>
        <w:t>; acta de infracción que posteriormente fue calificada, imponiéndose una multa por la cantidad de $844.95 (Ochocientoscuarenta y cuatro pesos 95/100 Moneda Nacional); según se desprende del recibió oficial número AA 3693900 (AA tres-seis-nueve-tres-nueve-cero-cero), por el que se certificó el recibo pagado con motivo de la infracción.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imputaron; y, en segundo lugar, aseguró que </w:t>
      </w:r>
      <w:r>
        <w:rPr>
          <w:rFonts w:cs="Calibri" w:ascii="Calibri" w:hAnsi="Calibri"/>
          <w:iCs/>
          <w:color w:val="7F7F7F"/>
          <w:sz w:val="26"/>
          <w:szCs w:val="26"/>
        </w:rPr>
        <w:t xml:space="preserve">el acta combatida no está debidamente fundada ni motivada; que el Agente no se identificó, y que al calificar, no se respetó su garantía de audiencia.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a se encontraba ajustada a derecho, pues de su lectura se percibe que está debidamente fundada y motivada y que no le causó agravio a la parte actora; en tanto, el Tesorero Municipal sólo se limitó a negar haber calificado la infracción.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96302 (T guion cuatro-ocho-nueve-seis-tres-cero-dos), de fecha 3 tres de marzo del año 2014 dos mil catorce; además, la de determinar la procedencia o improcedencia de la devolución del monto pagado por concepto de multa.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el concepto de impugnación que resulta trascendental para el dictado de la presente resolución; que es el señalado como </w:t>
      </w:r>
      <w:r>
        <w:rPr>
          <w:rFonts w:cs="Calibri" w:ascii="Calibri" w:hAnsi="Calibri"/>
          <w:b/>
          <w:color w:val="7F7F7F"/>
          <w:sz w:val="26"/>
          <w:szCs w:val="26"/>
        </w:rPr>
        <w:t>primero</w:t>
      </w:r>
      <w:r>
        <w:rPr>
          <w:rFonts w:cs="Calibri" w:ascii="Calibri" w:hAnsi="Calibri"/>
          <w:color w:val="7F7F7F"/>
          <w:sz w:val="26"/>
          <w:szCs w:val="26"/>
        </w:rPr>
        <w:t xml:space="preserve">, hecho valer por el impetrante, en sus incisos </w:t>
      </w:r>
      <w:r>
        <w:rPr>
          <w:rFonts w:cs="Calibri" w:ascii="Calibri" w:hAnsi="Calibri"/>
          <w:b/>
          <w:color w:val="7F7F7F"/>
          <w:sz w:val="26"/>
          <w:szCs w:val="26"/>
        </w:rPr>
        <w:t>a y b</w:t>
      </w:r>
      <w:r>
        <w:rPr>
          <w:rFonts w:cs="Calibri" w:ascii="Calibri" w:hAnsi="Calibri"/>
          <w:color w:val="7F7F7F"/>
          <w:sz w:val="26"/>
          <w:szCs w:val="26"/>
        </w:rPr>
        <w:t xml:space="preserve">; </w:t>
      </w:r>
      <w:r>
        <w:rPr>
          <w:rFonts w:cs="Calibri" w:ascii="Calibri" w:hAnsi="Calibri"/>
          <w:color w:val="7F7F7F"/>
          <w:sz w:val="26"/>
        </w:rPr>
        <w:t xml:space="preserve">sin necesidad de su total transcripción así como tampoco de los restantes; sirviendo para ello el criterio sostenido por el Tribunal </w:t>
      </w:r>
    </w:p>
    <w:p>
      <w:pPr>
        <w:pStyle w:val="TextBody"/>
        <w:rPr>
          <w:rFonts w:ascii="Calibri" w:hAnsi="Calibri" w:cs="Calibri"/>
          <w:color w:val="7F7F7F"/>
          <w:sz w:val="26"/>
          <w:szCs w:val="26"/>
        </w:rPr>
      </w:pPr>
      <w:r>
        <w:rPr>
          <w:rFonts w:cs="Calibri" w:ascii="Calibri" w:hAnsi="Calibri"/>
          <w:color w:val="7F7F7F"/>
          <w:sz w:val="26"/>
        </w:rPr>
        <w:t xml:space="preserve">Colegiado de Circuito del Poder Judicial de la Federación, que se menciona a continuación: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concepto de impugnación, el actor expus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
          <w:b/>
          <w:i/>
          <w:i/>
          <w:color w:val="7F7F7F"/>
          <w:sz w:val="26"/>
          <w:szCs w:val="26"/>
        </w:rPr>
      </w:pPr>
      <w:r>
        <w:rPr>
          <w:rFonts w:cs="Calibri" w:ascii="Calibri" w:hAnsi="Calibri"/>
          <w:i/>
          <w:color w:val="7F7F7F"/>
          <w:sz w:val="26"/>
          <w:szCs w:val="26"/>
        </w:rPr>
        <w:tab/>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88/2014-JN</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 En cuanto al primer motivo de la infracción… Con relación  al MOTIVO DE LA INFRACCION, la ahora demandada establece en el acta… “por no detener el vehículo en la línea de alto en el crucero o…” siendo claro que la aseveración anterior es bastante escueta e insuficiente…” </w:t>
      </w:r>
      <w:r>
        <w:rPr>
          <w:rFonts w:cs="Calibri" w:ascii="Calibri" w:hAnsi="Calibri"/>
          <w:color w:val="7F7F7F"/>
          <w:sz w:val="26"/>
          <w:szCs w:val="26"/>
        </w:rPr>
        <w:t>señalando en un párrafo posterior: “</w:t>
      </w:r>
      <w:r>
        <w:rPr>
          <w:rFonts w:cs="Calibri" w:ascii="Calibri" w:hAnsi="Calibri"/>
          <w:i/>
          <w:color w:val="7F7F7F"/>
          <w:sz w:val="26"/>
          <w:szCs w:val="26"/>
        </w:rPr>
        <w:t xml:space="preserve">es decir la demandada debió establecer la forma o la manera en que se percató de que no detuve el vehículo en la línea de alto…”.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A lo aseverado por el actor, la autoridad demandada, Agente de Tránsito, solo expresó que la boleta se encuentra debidamente fundada y motivada.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como lo señaló el actor, no se motivó adecuadamente la señalada boleta, al no describir y precisar cómo se dieron los hechos; esto es, como se percató el Agente de la comisión de la infracción, incluyendo su propia ubicación para determinar si pudo apreciar con claridad los hechos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7F7F7F"/>
          <w:sz w:val="26"/>
          <w:szCs w:val="26"/>
        </w:rPr>
        <w:t xml:space="preserve">“Por no detener el vehículo en la línea de alto en el crucero”; </w:t>
      </w:r>
      <w:r>
        <w:rPr>
          <w:rFonts w:cs="Calibri" w:ascii="Calibri" w:hAnsi="Calibri"/>
          <w:bCs/>
          <w:color w:val="7F7F7F"/>
          <w:sz w:val="26"/>
          <w:szCs w:val="26"/>
        </w:rPr>
        <w:t xml:space="preserve">mas no expresó como ocurrieron los hechos, esto es, si el infractor invadió la línea de alto y el cruce de peatones, o bien, si no hizo alto alguno, cruzando la vialidad en su totalidad; aunado el hecho de que no indicó si el crucero señalado estaba regulado mediante semáforo; así como quien dio (Agente de Tránsito) la indicación de que el justiciable detuviera la marcha del vehículo que conducía; </w:t>
      </w:r>
      <w:r>
        <w:rPr>
          <w:rFonts w:cs="Calibri" w:ascii="Calibri" w:hAnsi="Calibri"/>
          <w:color w:val="7F7F7F"/>
          <w:sz w:val="26"/>
          <w:szCs w:val="26"/>
        </w:rPr>
        <w:t>l</w:t>
      </w:r>
      <w:r>
        <w:rPr>
          <w:rFonts w:cs="Calibri" w:ascii="Calibri" w:hAnsi="Calibri"/>
          <w:bCs/>
          <w:color w:val="7F7F7F"/>
          <w:sz w:val="26"/>
          <w:szCs w:val="26"/>
        </w:rPr>
        <w:t xml:space="preserve">o que resultaba necesario a efecto de conocer a cabalidad como se dieron los hechos y determinar si la conducta desplegada violaba el contenido del artículo Reglamento de Tránsito Municipal señalado como infringido; por lo que al no precisar tales hechos, no puede afirmar que el gobernado haya incurrido en la infracción anotada.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tampoco señaló la ubicación del semáforo que se supondría existía en el crucero señalado por el Agente, ya que en el espacio destinado en la boleta para anotarlo, no se asentó dato alguno; siendo que era menester señalar la ubicación y referencias precisas de dicho semáforo, para considerar motivada el acta de infracción controvertida, así como no precisó el lugar donde ocurrieron los hechos, pues señaló 2 dos vialidades sin expresar sobre cuál de ellas iba circulando el ahora promovente.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Ahora bien, respecto de la segunda infracción anotada en la boleta, respecto de la que el actor dijo en el inciso b. de ese mismo concepto de impugnación: “</w:t>
      </w:r>
      <w:r>
        <w:rPr>
          <w:rFonts w:cs="Calibri" w:ascii="Calibri" w:hAnsi="Calibri"/>
          <w:bCs/>
          <w:i/>
          <w:color w:val="7F7F7F"/>
          <w:sz w:val="26"/>
          <w:szCs w:val="26"/>
        </w:rPr>
        <w:t>Ahora bien en cuanto al segundo motivo de infracción… El ahora demandado establece… “por insultos a la autoridad de transito”… resultando dicha aseveración por demás escueta… ya que en ningún momento… establece  bajo que conceptos, palabras forma, modo o manera… le ofendí…”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A lo que el Agente de Tránsito demandado no refirió argumento alguno, sino solo en general, aseveró que la boleta se encuentra debidamente fundada y motivada.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88/2014-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cepto de impugnación que también se considera </w:t>
      </w:r>
      <w:r>
        <w:rPr>
          <w:rFonts w:cs="Calibri" w:ascii="Calibri" w:hAnsi="Calibri"/>
          <w:b/>
          <w:bCs/>
          <w:color w:val="7F7F7F"/>
          <w:sz w:val="26"/>
          <w:szCs w:val="26"/>
        </w:rPr>
        <w:t xml:space="preserve">fundado; </w:t>
      </w:r>
      <w:r>
        <w:rPr>
          <w:rFonts w:cs="Calibri" w:ascii="Calibri" w:hAnsi="Calibri"/>
          <w:bCs/>
          <w:color w:val="7F7F7F"/>
          <w:sz w:val="26"/>
          <w:szCs w:val="26"/>
        </w:rPr>
        <w:t xml:space="preserve">pues el Agente enjuiciado no motivó debidamente el acta controvertida, pues dejó por completo de expresar como se dio en los hechos esa infracción, ya que solo anotó: </w:t>
      </w:r>
      <w:r>
        <w:rPr>
          <w:rFonts w:cs="Calibri" w:ascii="Calibri" w:hAnsi="Calibri"/>
          <w:bCs/>
          <w:i/>
          <w:color w:val="7F7F7F"/>
          <w:sz w:val="26"/>
          <w:szCs w:val="26"/>
        </w:rPr>
        <w:t xml:space="preserve">“Por insultos a la autoridad de Tránsito”, </w:t>
      </w:r>
      <w:r>
        <w:rPr>
          <w:rFonts w:cs="Calibri" w:ascii="Calibri" w:hAnsi="Calibri"/>
          <w:bCs/>
          <w:color w:val="7F7F7F"/>
          <w:sz w:val="26"/>
          <w:szCs w:val="26"/>
        </w:rPr>
        <w:t xml:space="preserve">pero no dijo en concreto cómo es que fue insultado por el impetrante o en qué consistió el insulto o los insultos; es decir no precisó si fue mediante palabras o señas y cuales fueron estas; amén de que no quedó establecido si insultó al Agente que levantó la infracción, o bien, a las autoridades de tránsito en general, ya que no adujo cuestión alguna al respecto; </w:t>
      </w:r>
      <w:r>
        <w:rPr>
          <w:rFonts w:cs="Calibri" w:ascii="Calibri" w:hAnsi="Calibri"/>
          <w:color w:val="7F7F7F"/>
          <w:sz w:val="26"/>
          <w:szCs w:val="26"/>
        </w:rPr>
        <w:t>luego entonces, tal y como lo planteó la parte actora, al no existir una adecuación de la conducta que se considera infractora con la hipótesis normativa señalada al caso concreto; pues en todo caso, la autoridad emisora debía ser exhaustiva en precisar como fue insultado por el gobernado; se traduc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4896302 (T guion cuatro-ocho-nueve-seis-tres-cero-dos), de fecha 3 tres de marzo del presente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bCs/>
          <w:iCs/>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844.95 (Ochocientos cuarenta y cuatro pesos 95/100 Moneda Nacional); calificación que se encuentra plenamente acreditada con el recibo oficial de pago número AA 3693900 (AA tres-seis-nueve-tres-nueve-cero-cero), datado el día 11 once de abril del año en curso, </w:t>
      </w:r>
      <w:r>
        <w:rPr>
          <w:rFonts w:cs="Calibri" w:ascii="Calibri" w:hAnsi="Calibri"/>
          <w:bCs/>
          <w:iCs/>
          <w:color w:val="7F7F7F"/>
          <w:sz w:val="26"/>
          <w:szCs w:val="26"/>
        </w:rPr>
        <w:t xml:space="preserve">que anexó a su demanda </w:t>
      </w:r>
      <w:r>
        <w:rPr>
          <w:rFonts w:cs="Calibri" w:ascii="Calibri" w:hAnsi="Calibri"/>
          <w:color w:val="7F7F7F"/>
          <w:sz w:val="26"/>
          <w:szCs w:val="26"/>
        </w:rPr>
        <w:t>y que hace referencia al recibo oficial número AA 3613977 (AA tres-seis-uno-tres-nueve-siete-siete)</w:t>
      </w:r>
      <w:r>
        <w:rPr>
          <w:rFonts w:cs="Calibri" w:ascii="Calibri" w:hAnsi="Calibri"/>
          <w:bCs/>
          <w:iCs/>
          <w:color w:val="7F7F7F"/>
          <w:sz w:val="26"/>
          <w:szCs w:val="26"/>
        </w:rPr>
        <w:t>, por el que se realizó el pago de la multa</w:t>
      </w:r>
      <w:r>
        <w:rPr>
          <w:rFonts w:cs="Calibri" w:ascii="Calibri" w:hAnsi="Calibri"/>
          <w:color w:val="7F7F7F"/>
          <w:sz w:val="26"/>
          <w:szCs w:val="26"/>
        </w:rPr>
        <w:t>; ello en virtud de ser una consecuencia legal del acta declarada nula y atendiendo al principio de derecho de que lo accesorio sigue la suerte de lo principal . . . . . . . . . . . . . . . . . . . . . . . . . . . . . . . . . . . . . . . . . . . . . . . . . . . . . . . . . . .</w:t>
      </w:r>
    </w:p>
    <w:p>
      <w:pPr>
        <w:pStyle w:val="TextBody"/>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ind w:firstLine="708"/>
        <w:rPr/>
      </w:pPr>
      <w:r>
        <w:rPr>
          <w:rFonts w:cs="Calibri" w:ascii="Calibri" w:hAnsi="Calibri"/>
          <w:b/>
          <w:bCs/>
          <w:i/>
          <w:iCs/>
          <w:color w:val="7F7F7F"/>
          <w:sz w:val="26"/>
          <w:szCs w:val="26"/>
        </w:rPr>
        <w:t>SÉPTIMO</w:t>
      </w:r>
      <w:r>
        <w:rPr>
          <w:rFonts w:cs="Calibri" w:ascii="Calibri" w:hAnsi="Calibri"/>
          <w:i/>
          <w:iCs/>
          <w:color w:val="7F7F7F"/>
          <w:sz w:val="26"/>
          <w:szCs w:val="26"/>
        </w:rPr>
        <w:t>.-</w:t>
      </w:r>
      <w:r>
        <w:rPr>
          <w:rFonts w:cs="Arial" w:ascii="Calibri" w:hAnsi="Calibri"/>
          <w:color w:val="7F7F7F"/>
          <w:sz w:val="26"/>
          <w:szCs w:val="27"/>
        </w:rPr>
        <w:t xml:space="preserve">En virtud de que el primero de los conceptos de impugnación analizado, en sus incisos señalados,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la parte actora, se encuentra también lo concerniente a que se ordene a las autoridades demandadas a que devuelvan la cantidad de $844.95 (Ochocientos cuarenta y cuatro pesos 95/100 Moneda Nacional); que como consecuencia de la infracción, pagó por concepto de multa; según lo acredita con el recibo oficial de pago número AA 3693900 (AA tres-seis-nueve-tres-nueve-cero-cero), datado el día 11 once de abril del año en curso, </w:t>
      </w:r>
      <w:r>
        <w:rPr>
          <w:rFonts w:cs="Calibri" w:ascii="Calibri" w:hAnsi="Calibri"/>
          <w:bCs/>
          <w:iCs/>
          <w:color w:val="7F7F7F"/>
          <w:sz w:val="26"/>
          <w:szCs w:val="26"/>
        </w:rPr>
        <w:t xml:space="preserve">que anexó a su demanda </w:t>
      </w:r>
      <w:r>
        <w:rPr>
          <w:rFonts w:cs="Calibri" w:ascii="Calibri" w:hAnsi="Calibri"/>
          <w:color w:val="7F7F7F"/>
          <w:sz w:val="26"/>
          <w:szCs w:val="26"/>
        </w:rPr>
        <w:t>y que hace referencia al también recibo oficial número AA 3613977 (AA tres-seis-uno-tres-nueve-siete-siete)</w:t>
      </w:r>
      <w:r>
        <w:rPr>
          <w:rFonts w:cs="Calibri" w:ascii="Calibri" w:hAnsi="Calibri"/>
          <w:bCs/>
          <w:iCs/>
          <w:color w:val="7F7F7F"/>
          <w:sz w:val="26"/>
          <w:szCs w:val="26"/>
        </w:rPr>
        <w:t>, por el que se realizó el pago de la multa</w:t>
      </w:r>
      <w:r>
        <w:rPr>
          <w:rFonts w:cs="Calibri" w:ascii="Calibri" w:hAnsi="Calibri"/>
          <w:color w:val="7F7F7F"/>
          <w:sz w:val="26"/>
          <w:szCs w:val="26"/>
        </w:rPr>
        <w:t xml:space="preserve">, el día 10 diez de marzo del presente año.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demandado deberá realizar las gestiones necesarias ante la Tesorería Municipal para la efectiva devolución de la cantidad mencionada en el párrafo que antecede y que amparan los recibos oficiales de pago señalados.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y su calificación.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896302 (T guion cuatro-ocho-nueve-seis-tres-cero-dos), de fecha 3 tres de marzo del presente año 2014 dos mil catorce; así como también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844.95 (Ochocientos cuarenta y cuatro pesos 95/100 Moneda Nacional); ello en base a las consideraciones lógicas y jurídicas expresadas en el Considerando Sexto de la presente sentencia. . . . . . . . . . . . . . . . . .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 a que devuelva al ciudadano ****, la cantidad de $</w:t>
      </w:r>
      <w:bookmarkStart w:id="0" w:name="_GoBack"/>
      <w:bookmarkEnd w:id="0"/>
      <w:r>
        <w:rPr>
          <w:rFonts w:cs="Calibri" w:ascii="Calibri" w:hAnsi="Calibri"/>
          <w:color w:val="7F7F7F"/>
          <w:sz w:val="26"/>
          <w:szCs w:val="26"/>
        </w:rPr>
        <w:t xml:space="preserve">844.95 (Ochocientos cuarenta y cuatro pesos 95/100 Moneda Naciona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88/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que como consecuencia de la infracción, pagó por concepto de multa; según consta en los recibos oficiales de pago números AA 3693900 (AA tres-seis-nueve-tres-nueve-cero-cero), datado el día 11 once de abril del año en curso, y que hace referencia al recibo oficial número AA 3613977 (AA tres-seis-uno-tres-nueve-siete-siete)</w:t>
      </w:r>
      <w:r>
        <w:rPr>
          <w:rFonts w:cs="Calibri" w:ascii="Calibri" w:hAnsi="Calibri"/>
          <w:bCs/>
          <w:iCs/>
          <w:color w:val="7F7F7F"/>
          <w:sz w:val="26"/>
          <w:szCs w:val="26"/>
        </w:rPr>
        <w:t>, por el que se realizó el pago de la multa;</w:t>
      </w:r>
      <w:r>
        <w:rPr>
          <w:rFonts w:cs="Calibri" w:ascii="Calibri" w:hAnsi="Calibri"/>
          <w:color w:val="7F7F7F"/>
          <w:sz w:val="26"/>
          <w:szCs w:val="26"/>
        </w:rPr>
        <w:t xml:space="preserve"> Lo anterior de acuerdo a lo argumentado y señalado en el considerando Octavo de esta resolución.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b/>
          <w:b/>
          <w:iCs/>
          <w:color w:val="7F7F7F"/>
          <w:sz w:val="18"/>
          <w:szCs w:val="18"/>
        </w:rPr>
      </w:pPr>
      <w:r>
        <w:rPr>
          <w:b/>
          <w:iCs/>
          <w:color w:val="7F7F7F"/>
          <w:sz w:val="18"/>
          <w:szCs w:val="18"/>
        </w:rPr>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54:00Z</dcterms:created>
  <dc:creator>Carlos Munoz</dc:creator>
  <dc:description/>
  <dc:language>en-US</dc:language>
  <cp:lastModifiedBy>Juzgados Administtrativos</cp:lastModifiedBy>
  <cp:lastPrinted>2014-06-06T14:00:00Z</cp:lastPrinted>
  <dcterms:modified xsi:type="dcterms:W3CDTF">2014-06-26T19:54:00Z</dcterms:modified>
  <cp:revision>2</cp:revision>
  <dc:subject/>
  <dc:title/>
</cp:coreProperties>
</file>